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81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3570-2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  <w:color w:val="000099"/>
        </w:rPr>
        <w:t>Курбанова Шамиля Шавкатовича</w:t>
      </w:r>
      <w:r>
        <w:rPr>
          <w:rFonts w:eastAsia="MS Mincho;ＭＳ 明朝"/>
        </w:rPr>
        <w:t xml:space="preserve">, * года рождения, уроженца *, генерального директора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, проживающего по адресу: *, паспорт *,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 xml:space="preserve">Курбанов Ш.Ш., являясь генеральным директором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расположенного по адресу: ХМАО - Югра г. Нижневартовск, ул. Школьная, д. 24-А, пом. 22</w:t>
      </w:r>
      <w:r>
        <w:rPr/>
        <w:t xml:space="preserve">, </w:t>
      </w:r>
      <w:r>
        <w:rPr>
          <w:rFonts w:cs="Times New Roman CYR" w:ascii="Times New Roman CYR" w:hAnsi="Times New Roman CYR"/>
        </w:rPr>
        <w:t>что подтверждается выпиской из ЕГРЮЛ</w:t>
      </w:r>
      <w:r>
        <w:rPr/>
        <w:t>, не представил документы (информацию) по требованию от 05.12.2024 № 12/9875, срок представления не позднее 16.12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>Курбанов Ш.Ш</w:t>
      </w:r>
      <w:r>
        <w:rPr/>
        <w:t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 </w:t>
      </w:r>
      <w:r>
        <w:rPr>
          <w:rFonts w:eastAsia="MS Mincho;ＭＳ 明朝"/>
        </w:rPr>
        <w:t>Курбанова Ш.Ш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rFonts w:eastAsia="MS Mincho;ＭＳ 明朝"/>
        </w:rPr>
        <w:t>Курбанова Ш.Ш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2500362700001 об административном правонарушении от 05.05.2025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 от 04.04.2025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требование о предоставлении документов (информации) № 12/9875 от 05.12.2024;</w:t>
      </w:r>
    </w:p>
    <w:p>
      <w:pPr>
        <w:pStyle w:val="Normal"/>
        <w:ind w:firstLine="567"/>
        <w:jc w:val="both"/>
        <w:rPr/>
      </w:pPr>
      <w:r>
        <w:rPr/>
        <w:t>сведения о получении требования электронно – 09.12.2024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ами 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1.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Документы по требованию № 12/9875 от 05.12.2024 должны быть предоставлены в течение 5 рабочих дней со дня получения – 09.12.2024, то есть не позднее 16.12.2024, фактически документы не предоставлен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рбанова Ш.Ш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урбанова Ш.Ш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</w:rPr>
        <w:t>Курбанова Шамиля Шавкат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